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fficio del Giudice Sportivo                              COMUNICATO GST SERIE C2 02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ritoriale                                              Campionato SERIE C - POULE 2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/o il Comitato Regionale Veneto                          RIUNIONE DEL 28/10/2015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Treviso 17/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lea - 31057 TV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22-460754  FAX 0422-029809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St.Sp. 2015/2016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rrata corrige COMUNICATO GST SERIE C2 01  riunione del 21/10/2015</w:t>
      </w:r>
    </w:p>
    <w:p>
      <w:pPr>
        <w:pStyle w:val="Testopreformatta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i prenda nota della stesura dell'esatta delibera assunta in occasione della gara qui sotto indicata e rettifica del risultato con conseguente correzione della classifica.</w:t>
      </w:r>
    </w:p>
    <w:p>
      <w:pPr>
        <w:pStyle w:val="Testopreformatta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stopreformatta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single"/>
        </w:rPr>
        <w:t>DELIBERA GARA SERIE C POULE 2 del 18/10/2015 FRASSINELLE – RUBANO (squadra cadetta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rileva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dal referto del Sig. Covini Carlo  e dagli allegati,  che in occasione della gara in oggetto indicata, la società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RUBANO RUGBY  codice FIR 340770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impiegava il giocatore SCHIAVON EDOARDO Tessera 163657 con maglia n. 24 n.12/08/1991 ma giocatore inserito nella lista della squadra del Campionato Serie B;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 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 xml:space="preserve">P.Q.M. visti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gli articoli  29/1 lett. e) -  giocatore non in regola, del Regolamento di Giustizia  e artt. 16 lett. b) e 25 lett. b) del Regolamento Attività Sportiva  e al punto 13 “Attività squadre cadette” pag. 121 </w:t>
      </w:r>
      <w:r>
        <w:rPr>
          <w:rFonts w:cs="Courier New" w:ascii="Courier New" w:hAnsi="Courier New"/>
          <w:b/>
          <w:bCs/>
          <w:i w:val="false"/>
          <w:iCs w:val="false"/>
          <w:sz w:val="18"/>
          <w:szCs w:val="18"/>
          <w:u w:val="none"/>
        </w:rPr>
        <w:t>dichiara la società RUBANO RUGBY SRL SSD codice FIR 340770  PERDENT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18"/>
          <w:szCs w:val="18"/>
          <w:u w:val="none"/>
        </w:rPr>
        <w:t xml:space="preserve"> con il risultato di 20–0 (mete 4-0)  più favorevole per la società Frassinelle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Punisce inoltre la società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RUBANO RUGBY SRL SSD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con quattro punti di penalizzazione e con la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MULTA DI euro 100,00=CENTO/00, per infrazione di cui all'articolo 29/1 lettera e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 xml:space="preserve">RUGBY FRASSINELLE ASD        -RUBANO RUGBY SRL SSD                    20 -   0   PERSA   Sig. COVINI C. 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           5     1     1     0     0     5    29     7    22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           5     1     1     0     0    13    83     0    83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NIOR TEAM R. VENEZIA MESTRE     5     1     1     0     0    16   102     5    97    0    1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SD C'E' L'ESTE RUGBY                 4     1     1     0     0     0    12    10     2    0    1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RUGBY FRASSINELLE ASD                 1     1     1     0     0     4    20     0    20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PADOVA RUGBY 555                  3-    1     0     0     1     1    10    12    -2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ALCHIAMPO RUGBY                  4-    1     0     0     1     1     5   102   -97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LENDINARA ASD                   4-    1     0     0     1     0     0    83   -83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PIAZZOLA                    8-    1     0     0     1     1     7    29   -22    8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BANO RUGBY SRL SSD                  8-    1     0     0     1     0     0    20   -20    8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mologazione risultati gare del 25/10/2015 -  2° giornata di ANDATA  - 1°Fase Gironi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A' FEDERALE UFFICIAL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           -POLISPORTIVA OLTREFERSINA ASD           79 -   0   (12- 0) Sig. MATTIELLO F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CALIGERA VALEGGIO R. SOC.COO-SUDTIROLO RUGBY ASD                     51 -  19   ( 8- 3) Sig. MILAN A.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ALPOLICELLA RUGBY 1974 ASD  -WEST VERONA RUGBY UNION ASD              0 -  20   PERSA   Sig. GAJULETE C.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VEDI DELIBER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OTALIANA RUGBY          -ASD RUGBY TRENTO                         0 -  69   ( 0-11) Sig. DELPICCOLO M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ALCHIAMPO RUGBY         -VALSUGANA RUGBY PADOVA ASD               0 -  45   ( 0- 7) Sig. LAVEZZO E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PIAZZOLA           -RUBANO RUGBY SRL SSD                     5 -  15   ( 1- 2) Sig. BALDO P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C'E' L'ESTE RUGBY        -RUGBY ROVIGO DELTA SRL SSD              16 -  65   ( 1-11) Sig. LOVATO 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NIOR TEAM R. VENEZIA ME-RUGBY FRASSINELLE ASD                   37 -  15   ( 5- 2) Sig. FUSO D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LENDINARA ASD          -ASD PADOVA RUGBY 555                    17 -  30   ( 2- 5) Sig. FAGGIONATO P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  Arbitr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S.PALLAOVALE ISONTINA ASD  -POL. MONTEREALE RUGBY ASD                5 -  80   ( 1-12) Sig. FRAZIANO M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PEDEMONTANA LIVENZA RUGBY-BLACK DUCKS RUGBY ASD                   51 -   7   ( 6- 1) Sig. STEFANI L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IAVE ASD              -RUGBY PORTOGRUARO ASD                   33 -   7   ( 5- 1) Sig. SIBILLIN A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ESOLO RUGBY             -ASD RUGBY AZZANO DECIMO                  7 -  54   ( 1- 8) Sig. PIEROBON D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EGUE COMUNICATO A PAGINA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AGINA 2 COMUNICATO GST SERIE C2 0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TRENTO                     10     2     2     0     0    18   110    15    9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.U.S. VERONA ASD                    10     2     2     0     0    22   144    12   13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OTALIANA RUGBY                   5     2     1     0     1     4    20    69   -49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WEST VERONA RUGBY UNION ASD           5     1     1     0     0     4    20     0    20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UDTIROLO RUGBY ASD                   0     2     0     0     2     5    31   116   -85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AGARIA RUGBY ROVERETO ASD            3-    1     0     0     1     0     9    13    -4    4-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CALIGERA VALEGGIO R. SOC.COOP ARL    3-    2     1     0     1    11    66    60     6    8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POLICELLA RUGBY 1974 ASD           4-    2     1     0     1     2    13    29   -16    8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LISPORTIVA OLTREFERSINA ASD         8-    2     0     0     2     0     0    99   -99    8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VALSUGANA RUGBY PADOVA ASD           10     2     2     0     0    12    74     7    6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UNIOR TEAM R. VENEZIA MESTRE    10     2     2     0     0    21   139    20   119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ROVIGO DELTA SRL SSD           10     2     2     0     0    24   148    16   132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C'E' L'ESTE RUGBY                 4     2     1     0     1     1    28    75   -4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PADOVA RUGBY 555                  2     2     1     0     1     6    40    29    11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FRASSINELLE ASD                 1     2     1     0     1     6    35    37    -2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VALCHIAMPO RUGBY                  4-    2     0     0     2     1     5   147  -142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LENDINARA ASD                   4-    2     0     0     2     2    17   113   -96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BANO RUGBY SRL SSD                  4-    2     1     0     1     2    15    25   -10    8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PIAZZOLA                    8-    2     0     0     2     2    12    44   -32    8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        Girone 3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 Pen  OBB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PEDEMONTANA LIVENZA RUGBY         6     2     1     0     1     7    61    24    37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GRIFONI RUGBY ODERZO ASD              5     1     1     0     0     2    26    16    10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IAVE ASD                       5     1     1     0     0     5    33     7    26    0    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RUGBY PORTOGRUARO ASD                 4     2     1     0     1     4    24    43   -19    0 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RUGBY AZZANO DECIMO               1     2     1     0     1     9    70    33    37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OL. MONTEREALE RUGBY ASD             1     2     1     0     1    13    90    24    66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S.PALLAOVALE ISONTINA ASD           0     2     1     0     1     3    21    80   -59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SD JESOLO RUGBY                      0     2     1     0     1     2    26    64   -38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LACK DUCKS RUGBY ASD                 4-    2     0     0     2     1     7    67   -60    4-   2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single"/>
        </w:rPr>
        <w:t>DELIBERA GARA SERIE C POULE 2 del 25/10/2015 VALPOLICELLA RUGBY 1974 (squadra cadetta) – WEST VERONA RUGBY girone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Il Giudice Sportivo Territoriale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rileva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dal referto del Sig. Gajulete Ciprian Danut  e dagli allegati,  che in occasione della gara in oggetto indicata,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la società VALPOLICELLA RUGBY 1974 codice FIR 46108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impiegava il giocatore UTZERI GIANLUCA tessera 129261 n. 15/03/1989 con maglia n.9 il quale risulta inserito in lista nella gara VALPOLICELLA – LUMEZZANE di Serie A del 18/10/2015 e quindi appartenente alla lista della stessa Serie A da quel momento. </w:t>
      </w:r>
    </w:p>
    <w:p>
      <w:pPr>
        <w:pStyle w:val="Normal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 xml:space="preserve">P.Q.M. vist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gli articoli  29/1 lett. e) -  giocatore non in regola, del Regolamento di Giustizia  e artt. 16 lett. b) e 25 lett. b) del Regolamento Attività Sportiva  e al punto 13 “Attività squadre cadette” punto 2.2 e  punto 2.4 pag. 121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dichiara la società VALPOLICELLA  RUGBY 1974 PERD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con il risultato 0-20 (0-4) in favore della società WEST VERONA RUGBY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Punisce inoltre la società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VALPOLICELLA  RUGBY 1974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con quattro punti di penalizzazione e con la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</w:rPr>
        <w:t>MULTA  DI euro 100,00=CENTO/00, per infrazione di cui all'articolo 29/1 lettera e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ANZIONI DI GIOCO ADOTTATE DALL'ARBITRO - AUTOMAT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AMMONIZIONI -  1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BOLOGNESI ALBERTO, della RUGBY ROVIGO DELTA SRL SSD, espulso temporaneamente al 1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HICCO LUCA DANIEL, della BLACK DUCKS RUGBY ASD, espulso temporaneamente al  4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ORSO ALESSANDRO, della WEST VERONA RUGBY UNION ASD, espulso temporaneamente al 33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CUKA SIDRIT, della ASD RUGBY TRENTO, espulso temporaneamente al 4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DE ARAUJO WALLERSON LUCIO, della RUGBY LENDINARA ASD, espulso temporaneamente al 28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MOLON MASSIMO, della ASD VALCHIAMPO RUGBY, espulso temporaneamente al 20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RAINIERO LORENZO, della RUGBY ROVIGO DELTA SRL SSD, espulso temporaneamente al 32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TADDIA NICOLAS, della ASD C'E' L'ESTE RUGBY, espulso temporaneamente al 17° del 1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UTZERI GIANLUCA, della VALPOLICELLA RUGBY 1974 ASD, espulso temporaneamente al 39° del 2°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ENZIONE - LE SCADENZE DELLE SANZIONI DELLA SQUALIFICA POSSONO ESSERE SOGGETTE A PROLUNGAMENTO IN APPLICAZIONE DELLA DELIBERA DEL CONSIGLIO FEDERALE N° 99/2012 (valida per tutte le stagioni sportive) E AI SENSI DELL'ART.91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unti 3) e 4) DEL REGOLAMENTO DI GIUSTIZI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 w:val="false"/>
          <w:bCs w:val="false"/>
          <w:sz w:val="16"/>
          <w:szCs w:val="16"/>
        </w:rPr>
        <w:t>SEGUE COMUNICATO A PAGINA 3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agina 3 comunicato GST SERIE C2 02</w:t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ENZIONE - IN APPLICAZIONE DELLA DELIBERA FEDERALE N. 100/2012 LA CONTINUITÀ DEL TESSERAMENTO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I FINI DELLA ESECUZIONE DELLE SANZIONI PER INTERDIZIONE È CONDIZIONATA DAL FATTO CHE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SOGGETTO INTERDETTO SANZIONATO RINNOVI IL TESSERAMENTO ENTRO IL 31 LUGLIO DELLA STAGIONE SPORTIVA SUCCESSIV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LLECITI TECNICI A CARICO DI TESSERATI - INTERDIZIONI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- FAVETTA MARCO, TESSERA 240707, Accompagnatore della VALPOLICELLA RUGBY 1974 ASD</w:t>
      </w:r>
      <w:r>
        <w:rPr>
          <w:sz w:val="16"/>
          <w:szCs w:val="16"/>
        </w:rPr>
        <w:t>, segnalato al  1° del 1°tempo,</w:t>
      </w:r>
    </w:p>
    <w:p>
      <w:pPr>
        <w:pStyle w:val="Testopreformattato"/>
        <w:rPr>
          <w:sz w:val="16"/>
          <w:szCs w:val="16"/>
        </w:rPr>
      </w:pPr>
      <w:r>
        <w:rPr>
          <w:rFonts w:eastAsia="Liberation Mono;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infraz. Art. 028/01 lett. M) (ATTEST. FATTI NON VERI NELL'ELENCO GIOCATORI IN MERITO ALL'INSERIMENTO del giocatore UTZERI GIANLUCA appartenente alla lista Serie A), </w:t>
      </w:r>
      <w:r>
        <w:rPr>
          <w:b/>
          <w:bCs/>
          <w:sz w:val="16"/>
          <w:szCs w:val="16"/>
        </w:rPr>
        <w:t>UN MESE DI INTERDIZIONE  (dal 29/10/2015 al 28 Novembre 2015 compresi)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l Segretario del GST – CR Veneto                            Il Giudice Sportivo Territoriale</w:t>
      </w:r>
    </w:p>
    <w:p>
      <w:pPr>
        <w:pStyle w:val="Testopreformattato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aola Raffaini                                                  Avv. Alessandro Carbone</w:t>
      </w:r>
    </w:p>
    <w:sectPr>
      <w:type w:val="nextPage"/>
      <w:pgSz w:w="11906" w:h="16838"/>
      <w:pgMar w:left="554" w:right="5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